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400050</wp:posOffset>
            </wp:positionV>
            <wp:extent cx="69469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  <w:tab/>
        <w:tab/>
        <w:tab/>
        <w:tab/>
        <w:tab/>
        <w:tab/>
      </w:r>
    </w:p>
    <w:p>
      <w:pPr>
        <w:pStyle w:val="Standard"/>
        <w:ind w:left="-426" w:right="4950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ΕΛΛΗΝΙΚΗ ΔΗΜΟΚΡΑΤΙΑ</w:t>
      </w:r>
    </w:p>
    <w:p>
      <w:pPr>
        <w:pStyle w:val="Standard"/>
        <w:ind w:left="-426" w:right="4950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ΠΡΕΣΒΕΙΑ ΝΕΟΥ ΔΕΛΧΙ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  <w:lang w:val="el-GR"/>
        </w:rPr>
        <w:t xml:space="preserve"> Φεβρουαρίου 2024</w:t>
      </w:r>
    </w:p>
    <w:p>
      <w:pPr>
        <w:pStyle w:val="Standard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Standard"/>
        <w:ind w:left="2160" w:firstLine="72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Ανακοινώνεται η προκήρυξη 1 (μίας) θέσης Ιδιαιτέρου/τέρας Γραμματέως πλήρους απασχόλησης στην Πρεσβεία της Ελλάδος στην  Ινδία, με σύμβαση εργασίας ιδιωτικού δικαίου ορισμένου χρόνου και αντιμισθία χίλια πεντακόσια (1500) ευρώ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To</w:t>
      </w:r>
      <w:r>
        <w:rPr>
          <w:sz w:val="24"/>
          <w:szCs w:val="24"/>
          <w:lang w:val="el-GR"/>
        </w:rPr>
        <w:t xml:space="preserve"> αντικείμενο εργασίας συμπεριλαμβάνει την παρακολούθηση και σύνταξη του προγράμματος του εκάστοτε Προϊσταμένου της Αρχής, την γραμματειακή υποστήριξη, όπως και την επικοινωνία με τους κυβερνητικούς φορείς της Ινδίας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ι υποψήφιοι θα πρέπει: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Να είναι Ινδοί ή Έλληνες πολίτες μόνιμοι κάτοικοι Ινδία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</w:t>
      </w:r>
      <w:r>
        <w:rPr>
          <w:sz w:val="24"/>
          <w:szCs w:val="24"/>
          <w:lang w:val="el-GR"/>
        </w:rPr>
        <w:t>Να έχουν συμπληρώσει το 23ο έτος της ηλικίας τους και να μην υπερβαίνουν το 60ο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 Έλληνες υπήκοοι θα πρέπει να έχουν εκπληρώσει τις στρατιωτικές τους υποχρεώσεις ή να έχουν νόμιμα απαλλαγεί από αυτέ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</w:t>
      </w:r>
      <w:r>
        <w:rPr>
          <w:sz w:val="24"/>
          <w:szCs w:val="24"/>
          <w:lang w:val="el-GR"/>
        </w:rPr>
        <w:t xml:space="preserve">Να γνωρίζουν απαραιτήτως άριστα την γλώσσα </w:t>
      </w:r>
      <w:r>
        <w:rPr>
          <w:sz w:val="24"/>
          <w:szCs w:val="24"/>
          <w:lang w:val="en-IE"/>
        </w:rPr>
        <w:t>Hindi</w:t>
      </w:r>
      <w:r>
        <w:rPr>
          <w:sz w:val="24"/>
          <w:szCs w:val="24"/>
          <w:lang w:val="el-GR"/>
        </w:rPr>
        <w:t xml:space="preserve"> και την αγγλική γλώσσα. </w:t>
      </w:r>
      <w:r>
        <w:rPr>
          <w:b/>
          <w:sz w:val="24"/>
          <w:szCs w:val="24"/>
          <w:lang w:val="el-GR"/>
        </w:rPr>
        <w:t xml:space="preserve">Η ταυτόχρονη γνώση </w:t>
      </w:r>
      <w:r>
        <w:rPr>
          <w:b/>
          <w:sz w:val="24"/>
          <w:szCs w:val="24"/>
          <w:lang w:val="en-IE"/>
        </w:rPr>
        <w:t>Hindi</w:t>
      </w:r>
      <w:r>
        <w:rPr>
          <w:b/>
          <w:sz w:val="24"/>
          <w:szCs w:val="24"/>
          <w:lang w:val="el-GR"/>
        </w:rPr>
        <w:t>, αγγλικών και</w:t>
      </w:r>
      <w:bookmarkStart w:id="0" w:name="_GoBack"/>
      <w:bookmarkEnd w:id="0"/>
      <w:r>
        <w:rPr>
          <w:b/>
          <w:sz w:val="24"/>
          <w:szCs w:val="24"/>
          <w:lang w:val="el-GR"/>
        </w:rPr>
        <w:t xml:space="preserve"> ελληνικών θα αξιολογηθεί ως επιπρόσθετο προσόν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είναι κάτοχοι πανεπιστημιακού διπλώματος και να έχουν επαγγελματική εμπειρία συναφή με το αντικείμενο της θέση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sz w:val="24"/>
          <w:szCs w:val="24"/>
          <w:lang w:val="el-GR"/>
        </w:rPr>
        <w:t xml:space="preserve">Να διαθέτουν πολύ καλή γνώση της χρήσης ηλεκτρονικού υπολογιστή, ιδίως δυνατότητας αναζήτησης και επεξεργασίας πληροφοριών μέσω διαδικτύου, καθώς και των προγραμμάτων </w:t>
      </w:r>
      <w:r>
        <w:rPr>
          <w:sz w:val="24"/>
          <w:szCs w:val="24"/>
        </w:rPr>
        <w:t>Excel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Word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el-GR"/>
        </w:rPr>
        <w:t xml:space="preserve"> του </w:t>
      </w:r>
      <w:r>
        <w:rPr>
          <w:sz w:val="24"/>
          <w:szCs w:val="24"/>
        </w:rPr>
        <w:t>MicrosoftOffice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sz w:val="24"/>
          <w:szCs w:val="24"/>
          <w:lang w:val="el-GR"/>
        </w:rPr>
        <w:t>Να διαθέτουν αποδεδειγμένα διοικητικές ικανότητε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υποψήφιοι θα πρέπει να υποβάλουν τα εξής δικαιολογητικά στην ελληνική ή αγγλική γλώσσα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Αίτησ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Βιογραφικό σημείω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Έγγραφα για την τεκμηρίωση των προσόντων του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Ο σχετικός φάκελος θα πρέπει να αποστέλλεται, μόνο μέσω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el-GR"/>
        </w:rPr>
        <w:t xml:space="preserve"> στην διεύθυνση :  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gremb.del@mfa.gr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προθεσμία υποβολής αιτήσεων ξεκινά την 2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Φεβρουαρίου λήγει την 29η Φεβρουαρίου, ώρα 00:00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l-GR"/>
        </w:rPr>
        <w:t xml:space="preserve">Πληροφορίες στο ανωτέρω </w:t>
      </w:r>
      <w:r>
        <w:rPr>
          <w:sz w:val="24"/>
          <w:szCs w:val="24"/>
        </w:rPr>
        <w:t>email</w:t>
      </w:r>
      <w:r>
        <w:rPr>
          <w:sz w:val="24"/>
          <w:szCs w:val="24"/>
          <w:lang w:val="el-GR"/>
        </w:rPr>
        <w:t xml:space="preserve"> ή στο τηλέφωνο +91 11 26880700-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User</dc:creator>
  <dc:description/>
  <cp:keywords/>
  <dc:language>en-US</dc:language>
  <cp:lastModifiedBy>Windows User</cp:lastModifiedBy>
  <dcterms:modified xsi:type="dcterms:W3CDTF">2024-02-23T07:17:00Z</dcterms:modified>
  <cp:revision>7</cp:revision>
  <dc:subject/>
  <dc:title/>
</cp:coreProperties>
</file>